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504940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7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МЕТОДИЧЕСКАЯ  ТЕМА, ОСНОВНЫЕ   ЗАДАЧИ</w:t>
      </w:r>
    </w:p>
    <w:p>
      <w:pPr>
        <w:pStyle w:val="Normal"/>
        <w:shd w:fill="FFFFFF" w:val="clear"/>
        <w:spacing w:lineRule="atLeast" w:line="37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- 2021 учебный год</w:t>
      </w:r>
    </w:p>
    <w:p>
      <w:pPr>
        <w:pStyle w:val="Normal"/>
        <w:shd w:fill="FFFFFF" w:val="clear"/>
        <w:spacing w:lineRule="atLeast" w:line="37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: Обеспечение современного качества дошкольного образования в условиях реализации  ФГОС. </w:t>
      </w:r>
    </w:p>
    <w:p>
      <w:pPr>
        <w:pStyle w:val="Normal"/>
        <w:shd w:fill="FFFFFF" w:val="clear"/>
        <w:spacing w:lineRule="atLeast" w:line="37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ь: Создание оптимальных условий  в  ДОУ для развития успешного ребенка в процессе реализации ФГОС ДО, экспериментальной и инновацион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полилингвального  образования через создание полисредового пространства,  освоение эффективных образовательных технологий работы с дошкольниками.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/>
      </w:pPr>
      <w:r>
        <w:rPr>
          <w:b/>
          <w:sz w:val="28"/>
          <w:szCs w:val="28"/>
        </w:rPr>
        <w:t>Совершенствование качества образовательного процесса по речевому развитию дошкольников,  в том числе  и по обучению детей татарскому языку  через создание оптимальной языковой,  предметно – развивающей среды (повышение коммуникативной компетенции в области татарского языка,  реализации области «Речевое развитие», обогащение предметно – развивающей среды в группах ДОУ).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формирования у детей целостной картины мира, воспитание патриотизма, основ гражданственности и любви к родному краю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2" w:hanging="0"/>
        <w:outlineLvl w:val="4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right="-480" w:hanging="0"/>
        <w:jc w:val="center"/>
        <w:outlineLvl w:val="4"/>
        <w:rPr/>
      </w:pPr>
      <w:r>
        <w:rPr/>
        <w:t>ОСНОВНЫЕ НАПРАВЛЕНИЯ ДЕТСКОГО СА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"/>
        <w:gridCol w:w="4690"/>
        <w:gridCol w:w="129"/>
        <w:gridCol w:w="72"/>
        <w:gridCol w:w="9"/>
        <w:gridCol w:w="227"/>
        <w:gridCol w:w="57"/>
        <w:gridCol w:w="10"/>
        <w:gridCol w:w="12"/>
        <w:gridCol w:w="38"/>
        <w:gridCol w:w="993"/>
        <w:gridCol w:w="283"/>
        <w:gridCol w:w="112"/>
        <w:gridCol w:w="22"/>
        <w:gridCol w:w="10"/>
        <w:gridCol w:w="84"/>
        <w:gridCol w:w="58"/>
        <w:gridCol w:w="2552"/>
      </w:tblGrid>
      <w:tr>
        <w:trPr>
          <w:trHeight w:val="37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держание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роприятий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ремя проведе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I. РУКОВОДСТВО НАД ОРГАНИЗАЦИЕЙ ДЕЯТЕЛЬНОСТИ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>Ознакомление          педагог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коллектива с инструктивно-правовым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документам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чение год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Хайруллина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и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lang w:val="tt-RU"/>
              </w:rPr>
              <w:t>“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Осенняя фантазия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lang w:val="tt-RU"/>
              </w:rPr>
              <w:t>”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 (подел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мотр фотоколлажей, посвященных 100-летию ТАССР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ото-выставка «Моя любимая Казань»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товыставка «Зимние забавы»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а рисунков «Счастливая дорога детства»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ллажи “Наши мамы лучше всех!”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а поделок «По мотивам сказок Г.Тукая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ставка рисунков «Краски детства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ентябрь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ктябрь 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екабрь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Январь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Февраль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рт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прель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Май 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ы для педагогов: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Вдохновение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55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й конкурс инновационных программ и проекто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15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мастер-класс воспитателя по обучению татарскому языку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 т/я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образовательной организации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 и Снегурочки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д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езопасного маршрута «Из дома в детский сад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идеороликов «Лучший волонтер детского сада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курсы для воспитанников: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к юбилею Г.Х.Андерсена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Казань - город трудовой доблест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центр экологии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вёздный билет», посвященный 80-летию начала ВО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живой классик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для дошколят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\К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портивных танце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\К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исследователь космоса», посвященный  60-летию первого полета человека в космос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 малае, татар кызчыг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з.руководители, педагоги ДО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спортивный уголок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онкурс среди воспитанников ДОУ «Юный экскурсовод» (виртуальная экскурсия «Мой любимый уголок Казани»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их талантов «Весенняя карусель»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иакберова Р.Р., Ахмерова Р.Р., Василенко О.И., Вафина А.Ф., Вахитова А.Р., Галяутдинова Р.Т., Гимадеева Р.Ш., Зарипова Л.Р., Захарова Г.А., Зудина Т.А., Исангулова Г.Р., Подогова М.Г, Зыбина Н.В., Фазылзянова Г.Г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В течение года 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ттестация на высшую  квалификационную категорию   педагогов</w:t>
            </w:r>
            <w:r>
              <w:rPr>
                <w:bCs/>
                <w:sz w:val="28"/>
                <w:szCs w:val="28"/>
                <w:lang w:val="tt-RU"/>
              </w:rPr>
              <w:t>: -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ттестация на первую  квалификационную категорию   педагогов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Гильметдинова М.Ф., Зарипова А.Р., Зарипова Л.Р., Вахитова А.Р.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На СЗД</w:t>
            </w:r>
            <w:r>
              <w:rPr>
                <w:bCs/>
                <w:sz w:val="28"/>
                <w:szCs w:val="28"/>
                <w:lang w:val="tt-RU"/>
              </w:rPr>
              <w:t xml:space="preserve"> : Ахмерова Р.Р., Захарова Г.А., Мирзина О.А., Мингазова Л.С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</w:tc>
      </w:tr>
      <w:tr>
        <w:trPr>
          <w:trHeight w:val="7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4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Участие педагогов в работе</w:t>
            </w:r>
          </w:p>
          <w:p>
            <w:pPr>
              <w:pStyle w:val="Normal"/>
              <w:keepLines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lang w:val="be-BY"/>
              </w:rPr>
              <w:t>методических объедин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чение год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</w:tc>
      </w:tr>
      <w:tr>
        <w:trPr>
          <w:trHeight w:val="184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>
                <w:rFonts w:ascii="Times New Roman CYR" w:hAnsi="Times New Roman CYR" w:cs="Times New Roman CYR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pacing w:val="-1"/>
                <w:sz w:val="28"/>
                <w:szCs w:val="28"/>
              </w:rPr>
              <w:t xml:space="preserve">ПРОВЕДЕНИЕ ИНСТРУКТАЖ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охране труда и технике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безопасн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противопожарной безопасности; </w:t>
            </w:r>
          </w:p>
          <w:p>
            <w:pPr>
              <w:pStyle w:val="Normal"/>
              <w:keepLines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охране жизни и здоровья детей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5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 раза в год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раз в квартал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II.ИЗУЧЕНИЕ И  КОНТРОЛЬ РАБОТЫ ПЕДАГОГОВ ДОУ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1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 xml:space="preserve">Обзорный контроль «Готовность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8"/>
                <w:szCs w:val="28"/>
              </w:rPr>
              <w:t xml:space="preserve">групп и кабинетов к новому учебному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>году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44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150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Тематический контроль «Реализация способов поддержки детской деятельности на трех языках».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5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речевому развитию дошкольников, в том числе  и по обучению татарскому языку.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56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5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>Тематический контроль «Организация воспитательно-образовательной работы по нравственно - патриотическому воспитанию детей дошкольного возраст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keepNext w:val="true"/>
              <w:keepLines/>
              <w:widowControl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47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6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  <w:lang w:val="tt-RU"/>
              </w:rPr>
              <w:t xml:space="preserve">Комплексное изучение подготовительных групп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66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7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 xml:space="preserve">Оперативный контроль согласн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ячного план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11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8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</w:rPr>
              <w:t xml:space="preserve">Исполнительный контроль по выполнению рекомендаций МО, 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 xml:space="preserve">решений Совета педагогов, приказов,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инструктаж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  <w:lang w:val="tt-RU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11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</w:tc>
      </w:tr>
      <w:tr>
        <w:trPr>
          <w:trHeight w:val="704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ЕДАГОГИ</w:t>
            </w: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ЧЕСКИЕ СОВЕТЫ</w:t>
            </w:r>
          </w:p>
        </w:tc>
      </w:tr>
      <w:tr>
        <w:trPr>
          <w:trHeight w:val="898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u w:val="single"/>
                <w:lang w:val="tt-RU"/>
              </w:rPr>
              <w:t>Тема: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Начало учебного года</w:t>
            </w:r>
          </w:p>
          <w:p>
            <w:pPr>
              <w:pStyle w:val="Normal"/>
              <w:keepLines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  <w:t>Анализ работы за летний оздоровительный период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  <w:t>Утверждение годового плана на 2020-2021 учебный год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  <w:t>Утверждение локальных актов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28"/>
                <w:szCs w:val="28"/>
              </w:rPr>
              <w:t>Утверждение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</w:rPr>
              <w:t xml:space="preserve"> ООП, расписания образовательной деятельности, режима дня,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</w:rPr>
              <w:t xml:space="preserve">дополнительного </w:t>
            </w:r>
            <w:r>
              <w:rPr>
                <w:rFonts w:cs="Times New Roman CYR" w:ascii="Times New Roman CYR" w:hAnsi="Times New Roman CYR"/>
                <w:color w:val="000000"/>
                <w:spacing w:val="8"/>
                <w:sz w:val="28"/>
                <w:szCs w:val="28"/>
              </w:rPr>
              <w:t>образования, образовательных программ дополнительных услуг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тоги обзорного контроля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 xml:space="preserve">«Готовность групп и кабинетов к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>новому учебному году»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«Развитие моторики как основа формирования правильной постановки руки для письма»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Авгус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ова Г.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2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ма: «Полилингвальное образование в ДОУ: технологии и подх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ь: Изучить педагогические технологии развивающих программ для детей дошкольного возраста, выстраивать развивающие образовательные ситуации с деть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 Развивающее образование в детском саду в условиях полилингва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 «Нейропсихологические основы полилингвального обу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Выступления из опыта работы «Новые формы взаимодействие детского сада, семьи и школы в формировании полилингвальной личности у детей дошкольного возраста в условиях двуязычия»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 Итоги тематического контроля «Реализация способов поддержки детской деятельности на трех языках».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Октябрь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ший воспитатель</w:t>
            </w:r>
          </w:p>
        </w:tc>
      </w:tr>
      <w:tr>
        <w:trPr>
          <w:trHeight w:val="7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3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ма : Речевое развитие дошкольников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ель: оптимизация образовательного процесса по речевому развитию дошкольников,  в том числе и по обучению татарскому языку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вестка  педсовет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. Выполнение решений предыдущего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Актуальность проблемы речевого развития детей дошкольного возраста в контексте ФГОС ДО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Обучение двум государственным языкам в условиях реализации ФГОС ДО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4. Презентация опыта работы по речевому  развитию дошкольников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 Формы работы по речевому развитию дошкольников в татарских группах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6. Итоги тематического контроля по речевому развитию дошкольников, в том числе  и по обучению татарскому языку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 Итоги смотра – конкурса «Лучший центр татарского языка»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«Эмоциональный интеллект как важный аспект развития профессиональной компетентности специалиста»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jc w:val="both"/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bCs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rFonts w:ascii="Calibri" w:hAnsi="Calibri" w:cs="Calibri"/>
                <w:sz w:val="28"/>
                <w:szCs w:val="28"/>
                <w:lang w:val="tt-RU"/>
              </w:rPr>
            </w:pPr>
            <w:r>
              <w:rPr>
                <w:rFonts w:cs="Calibri" w:ascii="Calibri" w:hAnsi="Calibri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ший воспитатель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ind w:left="-57" w:righ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 по тат.яз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8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4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</w:tabs>
              <w:jc w:val="both"/>
              <w:outlineLvl w:val="0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u w:val="single"/>
                <w:lang w:val="tt-RU"/>
              </w:rPr>
              <w:t>Тема: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Воспитание нравственно-патриотических чувств у детей дошкольного возраста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истематизировать знания </w:t>
            </w:r>
            <w:r>
              <w:rPr>
                <w:rStyle w:val="StrongEmphasis"/>
                <w:b w:val="false"/>
                <w:sz w:val="28"/>
                <w:szCs w:val="28"/>
              </w:rPr>
              <w:t>педагогов</w:t>
            </w:r>
            <w:r>
              <w:rPr>
                <w:sz w:val="28"/>
                <w:szCs w:val="28"/>
              </w:rPr>
              <w:t xml:space="preserve"> об организации образовательной деятельности с детьми дошкольного возраста по вопросам патриотического воспитания.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в программе “Истоки” по каждой возрастной группе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Итоги тематической проверки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 xml:space="preserve">«Организация воспитательно-образовательной работы по нравственно - патриотическому воспитанию детей дошкольного возраста. 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Деловая игра “Знатоки родного края”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вместного проекта «Свой край знай, люби и почитай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«Личные и профессиональные границы при взаимодействии с родителями воспита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андрова Г.Р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 ДОУ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5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Тема: </w:t>
            </w:r>
            <w:r>
              <w:rPr>
                <w:rFonts w:cs="SL_Times New Roman;Times New Roman" w:ascii="SL_Times New Roman;Times New Roman" w:hAnsi="SL_Times New Roman;Times New Roman"/>
                <w:b/>
                <w:i/>
                <w:sz w:val="28"/>
                <w:szCs w:val="28"/>
                <w:lang w:val="tt-RU"/>
              </w:rPr>
              <w:t>“Итоги 2020-2021 учебного года”</w:t>
            </w:r>
          </w:p>
          <w:p>
            <w:pPr>
              <w:pStyle w:val="Normal"/>
              <w:keepLines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1.  Анализ годовой воспитательно-образовательной работы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2. Обсуждение плана-проекта на 2021 – 2022 учебный год.</w:t>
            </w:r>
          </w:p>
          <w:p>
            <w:pPr>
              <w:pStyle w:val="Normal"/>
              <w:keepLines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3. Итоги работы воспитателей, специалистов.</w:t>
            </w:r>
          </w:p>
          <w:p>
            <w:pPr>
              <w:pStyle w:val="Normal"/>
              <w:keepLines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5. Итоги комплексного изучения подготовительной групп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1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Утверждение плана летней оздоровительной работы.  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пециалисты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IV. СЕМИНАР  - ПРАКТИКУМЫ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1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val="tt-RU"/>
              </w:rPr>
              <w:t>Тема: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>«Технологии и инструменты поликультурного образования детей дошкольного и младшего школьного возраста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«Современные подходы к организации образовательного процесса в условиях поликультурной среды;  образовательно-развивающий потенциал технологий и педагогического инструментария поликультурного образования» (презентация)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астер-класс «</w:t>
            </w:r>
            <w:r>
              <w:rPr>
                <w:bCs/>
                <w:sz w:val="28"/>
                <w:szCs w:val="28"/>
                <w:lang w:val="en-US"/>
              </w:rPr>
              <w:t>TPR</w:t>
            </w:r>
            <w:r>
              <w:rPr>
                <w:bCs/>
                <w:sz w:val="28"/>
                <w:szCs w:val="28"/>
              </w:rPr>
              <w:t xml:space="preserve"> - метод» 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888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V. ОТКРЫТЫЕ ПРОСМОТРЫ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1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</w:rPr>
              <w:t xml:space="preserve">Использование инновационных технологий для развития речи детей в условиях полилингвальной среды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к педагогическому совету №2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2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Формы работы по речевому развитию дошкольников в татарских группах”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3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rFonts w:cs="Times New Roman CYR" w:ascii="Times New Roman CYR" w:hAnsi="Times New Roman CYR"/>
                <w:spacing w:val="4"/>
                <w:sz w:val="28"/>
                <w:szCs w:val="28"/>
              </w:rPr>
              <w:t>Реализация нравственно-патриотического воспитания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tt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VI. КОНСУЛЬТАЦИИ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1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организации полилингвального образования в дошкольной организации».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ентябр</w:t>
            </w:r>
            <w:r>
              <w:rPr>
                <w:sz w:val="28"/>
                <w:szCs w:val="28"/>
              </w:rPr>
              <w:t xml:space="preserve">ь </w:t>
            </w:r>
          </w:p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2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физиологические особенности современны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3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дерное воспитание детей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языковой  среды   как средство  социально-коммуникативного развития  дошкольников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 по тат.яз.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аться. Как?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 речевых  нарушений  и  методы  их  профилактики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Январь </w:t>
            </w:r>
          </w:p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я-логопеды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shd w:fill="FFFFFF" w:val="clear"/>
                <w:lang w:val="tt-RU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Игра в жизни дошкольника»,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keepLines/>
              <w:ind w:right="-152" w:hanging="0"/>
              <w:jc w:val="center"/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триотическое воспитание дошкольников по ФГОС ДО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ший воспитатель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Ф</w:t>
            </w:r>
            <w:r>
              <w:rPr>
                <w:sz w:val="28"/>
                <w:szCs w:val="28"/>
              </w:rPr>
              <w:t>ормы  работы с родителями по гражданско-патриотическому воспитанию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ший воспитатель</w:t>
            </w:r>
          </w:p>
        </w:tc>
      </w:tr>
      <w:tr>
        <w:trPr>
          <w:trHeight w:val="6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10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лыки» и их влияние на развитие ребенка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</w:tc>
      </w:tr>
      <w:tr>
        <w:trPr>
          <w:trHeight w:val="5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движные игры для летнего оздоровительного периода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ай </w:t>
            </w:r>
          </w:p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структор по физвоспитанию</w:t>
            </w:r>
          </w:p>
        </w:tc>
      </w:tr>
      <w:tr>
        <w:trPr>
          <w:trHeight w:val="1005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VII. ПОПОЛНЕНИЕ МЕТОДИЧЕСКОГО КАБИНЕТА</w:t>
            </w:r>
          </w:p>
        </w:tc>
      </w:tr>
      <w:tr>
        <w:trPr>
          <w:trHeight w:val="73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1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tt-RU"/>
              </w:rPr>
              <w:t>Обновление информационного стенда для воспитателей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ентябрь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73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2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bookmarkStart w:id="0" w:name="Психологический"/>
            <w:r>
              <w:rPr>
                <w:sz w:val="28"/>
                <w:szCs w:val="28"/>
                <w:lang w:val="tt-RU"/>
              </w:rPr>
              <w:t xml:space="preserve"> </w:t>
            </w:r>
            <w:bookmarkEnd w:id="0"/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Оформление материалов по аттестации педагогов, Совета педагогов, консультаций, открытых просмотров, обобщению опы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73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3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lang w:val="be-BY"/>
              </w:rPr>
              <w:t>Выставка новинок методической литературы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1 раз в квартал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69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4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Пополнить кабинет  методической литературой и дидактическими пособиями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5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ополнить кабинет пособиями для УМК по обучению татарскому язык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7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ополнить кабинет методической литературой и пособиями по обучению дошкольников английскому язык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8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Пополнить кабинет периодическим изданием «Справочник старшего воспитателя  ДОУ»; «Дошкольное воспитание»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9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9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Работа по обобщению опыта педагогов по физкультурно-оздоровительной работе, игровой деятельности и работе с семьей (обновить картотеку подвижных игр)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. воспитатель</w:t>
            </w:r>
          </w:p>
        </w:tc>
      </w:tr>
      <w:tr>
        <w:trPr>
          <w:trHeight w:val="622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VIII.  РАБОТА С  РОДИТЕЛЯМИ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17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1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е родительское собр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Тема: «Начало учебного год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1. Результаты летней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</w:rPr>
              <w:t xml:space="preserve">оздоровительной </w:t>
            </w:r>
            <w:r>
              <w:rPr>
                <w:rFonts w:cs="Times New Roman CYR" w:ascii="Times New Roman CYR" w:hAnsi="Times New Roman CYR"/>
                <w:color w:val="000000"/>
                <w:spacing w:val="-13"/>
                <w:sz w:val="28"/>
                <w:szCs w:val="28"/>
              </w:rPr>
              <w:t xml:space="preserve">рабо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3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Задачи на новый учебный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</w:rPr>
              <w:t>3.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цепция МБДОУ №130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Информационные ресурсы МО и Н РТ по изучению татарского языка для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</w:rPr>
              <w:t>4. Дополнительное образование в детском саду (видео реклама)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Хайруллина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2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щее родительское собр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«Конец учебного года»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 Переход на летний оздоровительный период.</w:t>
            </w:r>
          </w:p>
          <w:p>
            <w:pPr>
              <w:pStyle w:val="Normal"/>
              <w:keepLines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 Результаты внедрения УМК «Говорим по-татарски» по обучению татарскому языку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 Результаты освоения детьми ООП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Хайруллина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9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3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одительские собрания в группах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</w:tc>
      </w:tr>
      <w:tr>
        <w:trPr>
          <w:trHeight w:val="49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4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КЕТИРОВАНИЕ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Запрос на образовательные услуги»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«Отношение к изучению татарского языка в ДОУ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«Удовлетворенность родителей качеством предоставления образовательных услуг»</w:t>
            </w:r>
          </w:p>
          <w:p>
            <w:pPr>
              <w:pStyle w:val="Heading3"/>
              <w:numPr>
                <w:ilvl w:val="0"/>
                <w:numId w:val="7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В какую школу планируете отдать ребенка» (подготовительная группа)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густ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и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</w:tc>
      </w:tr>
      <w:tr>
        <w:trPr>
          <w:trHeight w:val="48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tt-RU"/>
              </w:rPr>
              <w:t>КОНСУЛЬТА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</w:rPr>
              <w:t>Адаптация к детскому саду – как избежать ошиб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  <w:lang w:val="tt-RU"/>
              </w:rPr>
              <w:t>Здоровье ребенка в наших руках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</w:rPr>
              <w:t>«Нужно ли трудовое воспитание современным детям?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льтимедийные ресурсы нового поколения по обучению детей татарскому язык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«Гаджет: враг или помощник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</w:rPr>
              <w:t>Профилактика гриппа и ОРВ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«Детские страх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«Семья в формировании физической культуры дошкольник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«Правильно ли говорит Ваш ребёнок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ые границы в семь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сына и дочери: общее и различно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360" w:right="112" w:hanging="360"/>
              <w:jc w:val="both"/>
              <w:rPr>
                <w:rFonts w:ascii="Times New Roman CYR" w:hAnsi="Times New Roman CYR" w:cs="Times New Roman CYR"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офилактика ОКИ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keepLines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right="-57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Воспитатель т/я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структор по физвоспитанию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ь-логопед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-психолог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педагог-психолог, ст.медсестра</w:t>
            </w:r>
          </w:p>
          <w:p>
            <w:pPr>
              <w:pStyle w:val="Normal"/>
              <w:keepLines/>
              <w:ind w:right="-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  <w:u w:val="single"/>
              </w:rPr>
              <w:t>. АДМИНИСТР</w:t>
            </w:r>
            <w:r>
              <w:rPr>
                <w:b/>
                <w:i/>
                <w:sz w:val="28"/>
                <w:szCs w:val="28"/>
                <w:u w:val="single"/>
                <w:lang w:val="tt-RU"/>
              </w:rPr>
              <w:t>А</w:t>
            </w:r>
            <w:r>
              <w:rPr>
                <w:b/>
                <w:i/>
                <w:sz w:val="28"/>
                <w:szCs w:val="28"/>
                <w:u w:val="single"/>
              </w:rPr>
              <w:t>ТИВНО-ХОЗЯЙСТВЕННАЯ РАБОТА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iCs/>
                <w:sz w:val="28"/>
                <w:szCs w:val="28"/>
                <w:lang w:val="tt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ЕМОНТ ПОМЕЩЕНИЙ: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сметический ремонт групп, физкультурного зала, бассейна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 плану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м. зав. по АХЧ</w:t>
            </w:r>
          </w:p>
        </w:tc>
      </w:tr>
      <w:tr>
        <w:trPr>
          <w:trHeight w:val="12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РАБОТА НА ТЕРРИТОРИИ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tt-RU"/>
              </w:rPr>
              <w:t xml:space="preserve"> посадка цветов, овощ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-июнь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м. зав. по АХЧ</w:t>
            </w:r>
          </w:p>
        </w:tc>
      </w:tr>
      <w:tr>
        <w:trPr>
          <w:trHeight w:val="10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 опрессовка системы отопления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очистка крыши от снега, сосулек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Декабрь-февраль 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Зам. зав. по АХЧ</w:t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t-RU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u w:val="single"/>
              </w:rPr>
              <w:t>. ПРОИЗВОДСТВЕННЫЕ СОВЕЩАНИЯ</w:t>
            </w:r>
          </w:p>
        </w:tc>
      </w:tr>
      <w:tr>
        <w:trPr>
          <w:trHeight w:val="22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1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1"/>
                <w:sz w:val="28"/>
                <w:szCs w:val="28"/>
              </w:rPr>
              <w:t>Основные направления работы д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ского сада на 2020 – 2021 учебный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1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Утверждение графика </w:t>
            </w:r>
            <w:r>
              <w:rPr>
                <w:rFonts w:cs="Times New Roman CYR" w:ascii="Times New Roman CYR" w:hAnsi="Times New Roman CYR"/>
                <w:color w:val="000000"/>
                <w:spacing w:val="8"/>
                <w:sz w:val="28"/>
                <w:szCs w:val="28"/>
              </w:rPr>
              <w:t xml:space="preserve">работы всех категорий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сотруд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1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28"/>
                <w:szCs w:val="28"/>
              </w:rPr>
              <w:t>Инструктаж по охр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не жизни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19" w:hanging="0"/>
              <w:jc w:val="both"/>
              <w:rPr>
                <w:rFonts w:ascii="Times New Roman CYR" w:hAnsi="Times New Roman CYR" w:cs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</w:rPr>
              <w:t xml:space="preserve">Напоминание правил Внутреннего трудового распорядка. 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ind w:right="-1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3</w:t>
            </w:r>
          </w:p>
          <w:p>
            <w:pPr>
              <w:pStyle w:val="Normal"/>
              <w:keepLines/>
              <w:ind w:left="-5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ind w:left="-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28"/>
                <w:szCs w:val="28"/>
              </w:rPr>
              <w:t xml:space="preserve">О переходе на летний режим работы, знакомство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>с летним пла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</w:rPr>
              <w:t xml:space="preserve">Особенности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8"/>
                <w:szCs w:val="28"/>
              </w:rPr>
              <w:t>воспитательно</w:t>
            </w:r>
            <w:r>
              <w:rPr>
                <w:rFonts w:cs="Times New Roman CYR" w:ascii="Times New Roman CYR" w:hAnsi="Times New Roman CYR"/>
                <w:color w:val="000000"/>
                <w:spacing w:val="14"/>
                <w:sz w:val="28"/>
                <w:szCs w:val="28"/>
              </w:rPr>
              <w:t xml:space="preserve">-образовательной работы с детьми 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летний период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структаж по </w:t>
            </w:r>
            <w:r>
              <w:rPr>
                <w:rFonts w:cs="Times New Roman CYR" w:ascii="Times New Roman CYR" w:hAnsi="Times New Roman CYR"/>
                <w:color w:val="000000"/>
                <w:spacing w:val="11"/>
                <w:sz w:val="28"/>
                <w:szCs w:val="28"/>
              </w:rPr>
              <w:t>охране жизни и здор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ья детей.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52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keepLines/>
              <w:ind w:right="-152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Р.Р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рипова Т.Г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йруллина Р.Р.</w:t>
            </w:r>
          </w:p>
          <w:p>
            <w:pPr>
              <w:pStyle w:val="Normal"/>
              <w:keepLines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PM-SchoolBookBoldCyril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SL_Times New Roman;Times New Roman" w:hAnsi="SL_Times New Roman;Times New Roman" w:cs="SL_Times New Roman;Times New Roman"/>
      <w:sz w:val="28"/>
      <w:lang w:val="be-BY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SL_Times New Roman;Times New Roman" w:hAnsi="SL_Times New Roman;Times New Roman" w:cs="SL_Times New Roman;Times New Roman"/>
      <w:sz w:val="16"/>
      <w:szCs w:val="16"/>
    </w:rPr>
  </w:style>
  <w:style w:type="character" w:styleId="Applestylespan">
    <w:name w:val="apple-style-span"/>
    <w:qFormat/>
    <w:rPr/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SL_Times New Roman;Times New Roman" w:hAnsi="SL_Times New Roman;Times New Roman" w:cs="SL_Times New Roman;Times New Roman"/>
      <w:sz w:val="28"/>
      <w:lang w:val="be-BY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C0c11">
    <w:name w:val="c0 c11"/>
    <w:qFormat/>
    <w:rPr/>
  </w:style>
  <w:style w:type="character" w:styleId="S1">
    <w:name w:val="s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hd w:fill="FFFFFF" w:val="clear"/>
      <w:vertAlign w:val="baseline"/>
      <w:lang w:val="ru-RU"/>
    </w:rPr>
  </w:style>
  <w:style w:type="character" w:styleId="C6">
    <w:name w:val="c6"/>
    <w:qFormat/>
    <w:rPr>
      <w:rFonts w:cs="Times New Roman"/>
    </w:rPr>
  </w:style>
  <w:style w:type="character" w:styleId="C42">
    <w:name w:val="c42"/>
    <w:qFormat/>
    <w:rPr>
      <w:rFonts w:cs="Times New Roman"/>
    </w:rPr>
  </w:style>
  <w:style w:type="character" w:styleId="Textexposedshowmailrucssattributepostfixmailrucssattributepostfixmailrucssattributepostfixmailrucssattributepostfixmailrucssattributepostfixmailrucssattributepostfixmailrucssattributepostfixmailrucssattributepostfixmai">
    <w:name w:val="text_exposed_show_mailru_css_attribute_postfix_mailru_css_attribute_postfix_mailru_css_attribute_postfix_mailru_css_attribute_postfix_mailru_css_attribute_postfix_mailru_css_attribute_postfix_mailru_css_attribute_postfix_mailru_css_attribute_postfix_mai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2">
    <w:name w:val="c2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Style10">
    <w:name w:val="Без интервала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/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SL_Times New Roman;Times New Roman" w:hAnsi="SL_Times New Roman;Times New Roman" w:cs="SL_Times New Roman;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7" w:before="360" w:after="240"/>
      <w:ind w:hanging="320"/>
      <w:jc w:val="both"/>
    </w:pPr>
    <w:rPr>
      <w:sz w:val="26"/>
      <w:szCs w:val="2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120" w:firstLine="10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tLeast" w:line="260" w:before="227" w:after="170"/>
      <w:jc w:val="center"/>
    </w:pPr>
    <w:rPr>
      <w:rFonts w:ascii="PM-SchoolBookBoldCyrillic" w:hAnsi="PM-SchoolBookBoldCyrillic" w:cs="PM-SchoolBookBoldCyrillic"/>
      <w:b/>
      <w:bCs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c7c19">
    <w:name w:val="c5 c7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1:00Z</dcterms:created>
  <dc:creator>Халековы</dc:creator>
  <dc:description/>
  <cp:keywords/>
  <dc:language>en-US</dc:language>
  <cp:lastModifiedBy>user1</cp:lastModifiedBy>
  <cp:lastPrinted>2020-12-03T17:41:00Z</cp:lastPrinted>
  <dcterms:modified xsi:type="dcterms:W3CDTF">2020-12-04T11:40:00Z</dcterms:modified>
  <cp:revision>32</cp:revision>
  <dc:subject/>
  <dc:title> </dc:title>
</cp:coreProperties>
</file>